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CYR" w:hAnsi="Arial CYR" w:cs="Arial CYR"/>
        </w:rPr>
      </w:pPr>
      <w:r>
        <w:rPr>
          <w:rFonts w:cs="Arial CYR" w:ascii="Arial CYR" w:hAnsi="Arial CYR"/>
        </w:rPr>
        <w:t>Стевия</w:t>
      </w:r>
    </w:p>
    <w:p>
      <w:pPr>
        <w:pStyle w:val="Style14"/>
        <w:rPr>
          <w:rFonts w:ascii="Arial CYR" w:hAnsi="Arial CYR" w:cs="Arial CYR"/>
          <w:color w:val="000000"/>
        </w:rPr>
      </w:pPr>
      <w:r>
        <w:rPr>
          <w:rFonts w:cs="Arial CYR" w:ascii="Arial CYR" w:hAnsi="Arial CYR"/>
          <w:color w:val="000000"/>
        </w:rPr>
        <w:t>Одной из основных задач Федеральной целевой программы "Сахарный диабет" является организация производства современных отечественных заменителей сахара, т.е. субстанций растительного происхождения. На их основе наладить производство лекарственных средств, форм и парафармацевтических препаратов, а так же производство диабетических и диетических продуктов питания. Используемые в настоящее время синтетические заменители сахара: сахарин, ацесульфат, аспартам и др. имеют ряд серьёзных отрицательных медицинских эффектов, поэтому накапливаясь в организме эти вещества способны привести к необратимым последствиям.</w:t>
      </w:r>
    </w:p>
    <w:p>
      <w:pPr>
        <w:pStyle w:val="Style14"/>
        <w:rPr>
          <w:rFonts w:ascii="Arial CYR" w:hAnsi="Arial CYR" w:cs="Arial CYR"/>
          <w:color w:val="000000"/>
        </w:rPr>
      </w:pPr>
      <w:r>
        <w:rPr>
          <w:rFonts w:cs="Arial CYR" w:ascii="Arial CYR" w:hAnsi="Arial CYR"/>
          <w:color w:val="000000"/>
        </w:rPr>
        <w:t>Наиболее перспективным направлением реализации поставленной задачи, является использование в качестве заменится сахара — продукции переработки растения Стевии, естественного подсластителя неуглеводной природы, обладающего уникальными лечебно-профилактическими и оздоровительными свойствами.</w:t>
      </w:r>
    </w:p>
    <w:p>
      <w:pPr>
        <w:pStyle w:val="Style14"/>
        <w:rPr>
          <w:rFonts w:ascii="Arial CYR" w:hAnsi="Arial CYR" w:cs="Arial CYR"/>
          <w:color w:val="000000"/>
        </w:rPr>
      </w:pPr>
      <w:r>
        <w:rPr>
          <w:rFonts w:cs="Arial CYR" w:ascii="Arial CYR" w:hAnsi="Arial CYR"/>
          <w:color w:val="000000"/>
        </w:rPr>
        <w:t>Культурное растение С тевия выращивается в Парагвае и окружающих странах уже более 1500 лет. С 1986 года Стевия выращивается на Украине и в Крыму. В 1987 году агротехника выращивания и посадочный материал Стевии были переданы в Узбекистан, а в 1991 году — в Россию.</w:t>
      </w:r>
    </w:p>
    <w:p>
      <w:pPr>
        <w:pStyle w:val="Style14"/>
        <w:rPr>
          <w:rFonts w:ascii="Arial CYR" w:hAnsi="Arial CYR" w:cs="Arial CYR"/>
          <w:color w:val="000000"/>
        </w:rPr>
      </w:pPr>
      <w:r>
        <w:rPr>
          <w:rFonts w:cs="Arial CYR" w:ascii="Arial CYR" w:hAnsi="Arial CYR"/>
          <w:color w:val="000000"/>
        </w:rPr>
        <w:t>Проникновение Стевии на рынок промышленно-развитых стран началось с Японии. Уже в 1985 году она выпускала более десяти видов пищевых продуктов с применением продукции переработки растения Стевии. Потребление продукции на ее основе составляет более 10 тыс. тонн в год. За 10 лет в Японии разработано и внедрено в производство более 240 патентов, технологий и разработок. Один из видов переработки растения Стевии — стевиозид, является стратегическим сырьем.</w:t>
      </w:r>
    </w:p>
    <w:p>
      <w:pPr>
        <w:pStyle w:val="Style14"/>
        <w:rPr>
          <w:rFonts w:ascii="Arial CYR" w:hAnsi="Arial CYR" w:cs="Arial CYR"/>
          <w:color w:val="000000"/>
        </w:rPr>
      </w:pPr>
      <w:r>
        <w:rPr>
          <w:rFonts w:cs="Arial CYR" w:ascii="Arial CYR" w:hAnsi="Arial CYR"/>
          <w:color w:val="000000"/>
        </w:rPr>
        <w:t>В США широкое использование продукции переработки растения Стевии началось с 1995 года, а уже в 1997 году на их основе, Пентагон полностью заменил весь рацион питания своей армии.</w:t>
      </w:r>
    </w:p>
    <w:p>
      <w:pPr>
        <w:pStyle w:val="Style14"/>
        <w:rPr>
          <w:rFonts w:ascii="Arial CYR" w:hAnsi="Arial CYR" w:cs="Arial CYR"/>
          <w:color w:val="000000"/>
        </w:rPr>
      </w:pPr>
      <w:r>
        <w:rPr>
          <w:rFonts w:cs="Arial CYR" w:ascii="Arial CYR" w:hAnsi="Arial CYR"/>
          <w:color w:val="000000"/>
        </w:rPr>
        <w:t>Листья Стевии в 30 раз слаще сахара. Сладость листьев Стевии определяется наличием в них комплекса сладких дитерпеновых гликозидов, которые представляют собой органические соединения неуглеводной природы. Эквивалент сладости суммы дитерпеновых гликозидов, содержащихся в листьях Стевии и получивших общее название "стевиозид", в среднем составляет 300 единиц.</w:t>
      </w:r>
    </w:p>
    <w:p>
      <w:pPr>
        <w:pStyle w:val="Style14"/>
        <w:rPr>
          <w:rFonts w:ascii="Arial CYR" w:hAnsi="Arial CYR" w:cs="Arial CYR"/>
          <w:color w:val="000000"/>
        </w:rPr>
      </w:pPr>
      <w:r>
        <w:rPr>
          <w:rFonts w:cs="Arial CYR" w:ascii="Arial CYR" w:hAnsi="Arial CYR"/>
          <w:color w:val="000000"/>
        </w:rPr>
        <w:t>Основными достоинствами дитерпеновых гликозидов являются: сладкий вкус без постороннего привкуса, практически нулевая энергоценность, устойчивость к нагреву, хранению и замораживаемости, а так же к воздействию кислот и щелочей, легкая растворимость, небольшая дозировка, безвредность при длительном употреблении, включение в процесс обмена веществ без участия инсулина.</w:t>
      </w:r>
    </w:p>
    <w:p>
      <w:pPr>
        <w:pStyle w:val="Style14"/>
        <w:rPr>
          <w:rFonts w:ascii="Arial CYR" w:hAnsi="Arial CYR" w:cs="Arial CYR"/>
          <w:color w:val="000000"/>
        </w:rPr>
      </w:pPr>
      <w:r>
        <w:rPr>
          <w:rFonts w:cs="Arial CYR" w:ascii="Arial CYR" w:hAnsi="Arial CYR"/>
          <w:color w:val="000000"/>
        </w:rPr>
        <w:t>Компоненты Стевии обладают свойствами заменять сахар в рационе питания людей с нарушением обмена веществ, в том числе больных сахарным диабетом, атеросклерозом, ожирением и другими сопутствующими заболеваниями.</w:t>
      </w:r>
    </w:p>
    <w:p>
      <w:pPr>
        <w:pStyle w:val="Style14"/>
        <w:rPr/>
      </w:pPr>
      <w:r>
        <w:rPr>
          <w:rFonts w:cs="Arial CYR" w:ascii="Arial CYR" w:hAnsi="Arial CYR"/>
          <w:color w:val="000000"/>
        </w:rPr>
        <w:t xml:space="preserve">В этой связи доктор Даниель Морей говорит: "Наиболее дательные опыты и тесты по безопасности были проведены в Японии во время анализа продукта Стевии, как возможного заменителя сахара. Результаты на токсичность продуктов переработки Стевии всегда имели отрицательный результат. При этом не было отклонений по характеристикам хромосом, рака, дефектов при рождении, острых или хронических новообразований, как и нет негативных явлений в изменении веса и потреблении пищи." </w:t>
      </w:r>
    </w:p>
    <w:p>
      <w:pPr>
        <w:pStyle w:val="Style14"/>
        <w:rPr>
          <w:rFonts w:ascii="Arial CYR" w:hAnsi="Arial CYR" w:cs="Arial CYR"/>
          <w:color w:val="000000"/>
        </w:rPr>
      </w:pPr>
      <w:r>
        <w:rPr>
          <w:rFonts w:cs="Arial CYR" w:ascii="Arial CYR" w:hAnsi="Arial CYR"/>
          <w:color w:val="000000"/>
        </w:rPr>
        <w:t>Проходивший в Китае в 1990 году IX Всемирный симпозиум по проблемам сахарного диабета и долголетия подтвердил, Стевия—одно из наиболее ценных растений, способствующих повышению уровня биоэнергетических возможностей человека, позволяющего вести активный образ жизни до глубокой старости, за что она была отмечена золотым призом.</w:t>
      </w:r>
    </w:p>
    <w:p>
      <w:pPr>
        <w:pStyle w:val="Style14"/>
        <w:rPr>
          <w:rFonts w:ascii="Arial CYR" w:hAnsi="Arial CYR" w:cs="Arial CYR"/>
          <w:color w:val="000000"/>
        </w:rPr>
      </w:pPr>
      <w:r>
        <w:rPr>
          <w:rFonts w:cs="Arial CYR" w:ascii="Arial CYR" w:hAnsi="Arial CYR"/>
          <w:color w:val="000000"/>
        </w:rPr>
        <w:t>В результате проведённых НИИ гигиены питания РНГЦ М.3. Украины, начиная с 1986 года, в течении пяти лет, медико-биологических, гигиенических, биохимических, морфологических и физико-химических исследований на живой организм, было доказано, что продукция переработки растения Стевии, при длительном ее употреблении, абсолютно безвредна. Какие-либо отрицательные эффекты отсутствовали. Снижение веса за 31 день составило 5-7 кг. У животных с моделью сахарного диабета и ожирения, наблюдалось благоприятное действие на состояние углеводного и липидного обменов.</w:t>
      </w:r>
    </w:p>
    <w:p>
      <w:pPr>
        <w:pStyle w:val="Style14"/>
        <w:rPr>
          <w:rFonts w:ascii="Arial CYR" w:hAnsi="Arial CYR" w:cs="Arial CYR"/>
          <w:color w:val="000000"/>
        </w:rPr>
      </w:pPr>
      <w:r>
        <w:rPr>
          <w:rFonts w:cs="Arial CYR" w:ascii="Arial CYR" w:hAnsi="Arial CYR"/>
          <w:color w:val="000000"/>
        </w:rPr>
        <w:t>По заключению ЭНЦ РАМН Минздрава РФ дитерпеновые гликозиды Стевии обладают антигипертензивными, репаративными, иммуномодулирующими и бактерицидными свойствами, обеспечивающими нормализацию функций иммунной системы и повышающими уровень биоэнергетических возможностей организма.</w:t>
      </w:r>
    </w:p>
    <w:p>
      <w:pPr>
        <w:pStyle w:val="Style14"/>
        <w:rPr>
          <w:rFonts w:ascii="Arial CYR" w:hAnsi="Arial CYR" w:cs="Arial CYR"/>
          <w:color w:val="000000"/>
        </w:rPr>
      </w:pPr>
      <w:r>
        <w:rPr>
          <w:rFonts w:cs="Arial CYR" w:ascii="Arial CYR" w:hAnsi="Arial CYR"/>
          <w:color w:val="000000"/>
        </w:rPr>
        <w:t>Таким образом, по имеющейся зарубежной информации, практике и наработках России, Украины и Узбекистана приходим к выводу, что компоненты Стевии действуют на оздоровительный процесс комплексно, избирательно и последовательно, на клеточном и генном уровнях. Они незаменимы при высоких стрессовых нагрузках, недомоганиях, повышенной умственной нагрузке и утомляемости, гинекологических заболеваниях для беременных и кормящих грудью матерей, а также для нормального развития центральной нервной системы и роста человека.</w:t>
      </w:r>
    </w:p>
    <w:p>
      <w:pPr>
        <w:pStyle w:val="Style14"/>
        <w:rPr>
          <w:rFonts w:ascii="Arial CYR" w:hAnsi="Arial CYR" w:cs="Arial CYR"/>
          <w:color w:val="000000"/>
        </w:rPr>
      </w:pPr>
      <w:r>
        <w:rPr>
          <w:rFonts w:cs="Arial CYR" w:ascii="Arial CYR" w:hAnsi="Arial CYR"/>
          <w:color w:val="000000"/>
        </w:rPr>
        <w:t>В заключение следует отметить, что в настоящее время в научном мире и медицинской практике нет единого подхода к глубокому и всестороннему анализу "Влияния компонентов Стевии и продуктов ее переработки на биоэнергетику, профилактику и нормализацию функционального состояния эндокринной и других систем, очистке, восстановлению защитных функций организма человека".</w:t>
      </w:r>
    </w:p>
    <w:p>
      <w:pPr>
        <w:pStyle w:val="Normal"/>
        <w:rPr>
          <w:rFonts w:ascii="Arial CYR" w:hAnsi="Arial CYR" w:cs="Arial CYR"/>
          <w:color w:val="000000"/>
        </w:rPr>
      </w:pPr>
      <w:r>
        <w:rPr>
          <w:rFonts w:cs="Arial CYR" w:ascii="Arial CYR" w:hAnsi="Arial CY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339900"/>
      <w:spacing w:val="20"/>
      <w:kern w:val="2"/>
      <w:sz w:val="34"/>
      <w:szCs w:val="3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88" w:before="280" w:after="0"/>
      <w:ind w:firstLine="600"/>
      <w:jc w:val="both"/>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2:00Z</dcterms:created>
  <dc:creator>vlagd</dc:creator>
  <dc:description/>
  <dc:language>en-US</dc:language>
  <cp:lastModifiedBy>vlagd</cp:lastModifiedBy>
  <dcterms:modified xsi:type="dcterms:W3CDTF">2009-12-16T16:42:00Z</dcterms:modified>
  <cp:revision>1</cp:revision>
  <dc:subject/>
  <dc:title>Стевия</dc:title>
</cp:coreProperties>
</file>