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80645</wp:posOffset>
                </wp:positionV>
                <wp:extent cx="2447925" cy="1462405"/>
                <wp:effectExtent l="2486660" t="29845" r="29210" b="393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62320"/>
                        </a:xfrm>
                        <a:prstGeom prst="wedgeEllipseCallout">
                          <a:avLst>
                            <a:gd name="adj1" fmla="val -151143"/>
                            <a:gd name="adj2" fmla="val 749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6.35pt;width:192.7pt;height:11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2731135" cy="1290320"/>
                <wp:effectExtent l="29210" t="29210" r="2794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0960" cy="1290240"/>
                        </a:xfrm>
                        <a:prstGeom prst="wedgeEllipseCallout">
                          <a:avLst>
                            <a:gd name="adj1" fmla="val -33143"/>
                            <a:gd name="adj2" fmla="val -3750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bat" w:hAnsi="Arbat" w:eastAsia="Times New Roman" w:cs="Arbat"/>
                                <w:color w:val="FF0000"/>
                                <w:lang w:val="ru-RU" w:bidi="ar-SA"/>
                              </w:rPr>
                              <w:t>Лекарственное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2.7pt;width:215pt;height:101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bat" w:hAnsi="Arbat" w:eastAsia="Times New Roman" w:cs="Arbat"/>
                          <w:color w:val="FF0000"/>
                          <w:lang w:val="ru-RU" w:bidi="ar-SA"/>
                        </w:rPr>
                        <w:t>Лекарственное!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-5715</wp:posOffset>
                </wp:positionV>
                <wp:extent cx="1662430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i/>
                                <w:sz w:val="48"/>
                                <w:szCs w:val="48"/>
                              </w:rPr>
                              <w:t>Рай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3.5pt;mso-wrap-distance-left:9.05pt;mso-wrap-distance-right:9.05pt;mso-wrap-distance-top:0pt;mso-wrap-distance-bottom:0pt;margin-top:-0.4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bat" w:ascii="Arbat" w:hAnsi="Arbat"/>
                          <w:b/>
                          <w:i/>
                          <w:sz w:val="48"/>
                          <w:szCs w:val="48"/>
                        </w:rPr>
                        <w:t>Рай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лфей мускатный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64465</wp:posOffset>
            </wp:positionV>
            <wp:extent cx="2151380" cy="2863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Сальвия мускатная</w:t>
      </w:r>
      <w:r>
        <w:rPr>
          <w:color w:val="000000"/>
        </w:rPr>
        <w:t xml:space="preserve"> S</w:t>
      </w:r>
      <w:r>
        <w:rPr>
          <w:color w:val="000000"/>
          <w:lang w:val="en-US"/>
        </w:rPr>
        <w:t>alvia</w:t>
      </w:r>
      <w:r>
        <w:rPr>
          <w:color w:val="000000"/>
        </w:rPr>
        <w:t xml:space="preserve">. sclarea </w:t>
      </w:r>
      <w:r>
        <w:rPr>
          <w:i/>
          <w:iCs/>
          <w:color w:val="000000"/>
        </w:rPr>
        <w:t>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ико растет в Причерноморье, на Кавказе, в горах Средней Азии, Западном и Восточном Средиземноморье, Малой Азии.  </w:t>
      </w:r>
    </w:p>
    <w:p>
      <w:pPr>
        <w:pStyle w:val="Normal"/>
        <w:jc w:val="both"/>
        <w:rPr/>
      </w:pPr>
      <w:r>
        <w:rPr/>
        <w:t xml:space="preserve">Растение до 140 см высотой с крупными, яйцевидными, морщинистыми листьями. Цветки розовые, сиреневые, белые, собраны в ветвистое, метельчатое соцветие. Прицветные листья крупные, широкояйцевидные, розовые, реже белые с зеленоватым краем. Цветет в июне — июле.. В культуре с 1597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3420</wp:posOffset>
            </wp:positionH>
            <wp:positionV relativeFrom="paragraph">
              <wp:posOffset>146050</wp:posOffset>
            </wp:positionV>
            <wp:extent cx="2119630" cy="2822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да.  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расположение:</w:t>
      </w:r>
      <w:r>
        <w:rPr/>
        <w:t xml:space="preserve"> требует солнечного местоположения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чва:</w:t>
      </w:r>
      <w:r>
        <w:rPr/>
        <w:t xml:space="preserve"> лучшими почвами для них являются сухие, богатые известью, водопроницаемые, не слишком легкие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множение:</w:t>
      </w:r>
      <w:r>
        <w:rPr/>
        <w:t xml:space="preserve"> Сальвии размножают семенами, которые высевают весной и под зиму. Семена высевают в феврале — начале марта в ящики. Всходы обычно появляются на 10-15 день. Сеянцы пикируют дважды. Для получения крепкой рассады вторую пикировку проводят в 9 см горшки. В апреле их выносят в парники для закаливания. На постоянное место высаживают в начале июня, после окончания весенних заморозков. Закаленная рассада пересадку переносит хорошо. Шалфей размножают семенами, стеблевыми черенками и делением куста. Посадку лучше проводить в конце августа — начале сентября. Молодые посадки в первую зиму требуют укрытия. 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7614920</wp:posOffset>
                </wp:positionV>
                <wp:extent cx="5581015" cy="172402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599.6pt;width:439.4pt;height:135.7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43815</wp:posOffset>
                </wp:positionV>
                <wp:extent cx="6293485" cy="1935480"/>
                <wp:effectExtent l="29210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45pt;width:495.5pt;height:152.3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24460</wp:posOffset>
                </wp:positionV>
                <wp:extent cx="5699760" cy="177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значение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Эфиромасличное, лекарственное и декоративное растение. Лекарственными свойствами обладают соцветия и листья. Сбор соцветий производят при побурении семян в двух-трех нижних мутовках центрального соцветия, их срезают над верхней парой настоящих листьев. Листья заготовливаются до цветения. Отличное средство при лечении ангины и других заболеваний гор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д, в котором произрастает  шалфей мускатный становится  на долгий период поистине райским местом, так как окрашен очень крупными нежно-сиреневыми соцветиями, источающими  сильный аромат, усиливающийся во влажном воздух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39.7pt;mso-wrap-distance-left:9.05pt;mso-wrap-distance-right:9.05pt;mso-wrap-distance-top:0pt;mso-wrap-distance-bottom:0pt;margin-top:9.8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Назначение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Эфиромасличное, лекарственное и декоративное растение. Лекарственными свойствами обладают соцветия и листья. Сбор соцветий производят при побурении семян в двух-трех нижних мутовках центрального соцветия, их срезают над верхней парой настоящих листьев. Листья заготовливаются до цветения. Отличное средство при лечении ангины и других заболеваний гор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ад, в котором произрастает  шалфей мускатный становится  на долгий период поистине райским местом, так как окрашен очень крупными нежно-сиреневыми соцветиями, источающими  сильный аромат, усиливающийся во влажном воздухе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851" w:gutter="0" w:header="0" w:top="851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Глава %1."/>
      <w:lvlJc w:val="right"/>
      <w:pPr>
        <w:tabs>
          <w:tab w:val="num" w:pos="1965"/>
        </w:tabs>
        <w:ind w:left="19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а"/>
    <w:basedOn w:val="Heading2"/>
    <w:qFormat/>
    <w:pPr>
      <w:numPr>
        <w:ilvl w:val="0"/>
        <w:numId w:val="3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3">
    <w:name w:val="Стиль3"/>
    <w:basedOn w:val="Heading1"/>
    <w:qFormat/>
    <w:pPr>
      <w:numPr>
        <w:ilvl w:val="0"/>
        <w:numId w:val="2"/>
      </w:numPr>
      <w:outlineLvl w:val="9"/>
    </w:pPr>
    <w:rPr>
      <w:bCs w:val="false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7:00Z</dcterms:created>
  <dc:creator>vlad</dc:creator>
  <dc:description/>
  <dc:language>en-US</dc:language>
  <cp:lastModifiedBy>vlad</cp:lastModifiedBy>
  <cp:lastPrinted>2008-01-17T12:32:00Z</cp:lastPrinted>
  <dcterms:modified xsi:type="dcterms:W3CDTF">2008-12-23T10:17:00Z</dcterms:modified>
  <cp:revision>2</cp:revision>
  <dc:subject/>
  <dc:title>Бузина травянистая — Sambucus ebulus </dc:title>
</cp:coreProperties>
</file>