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rStyle w:val="Style111"/>
          <w:b w:val="false"/>
          <w:bCs w:val="false"/>
        </w:rPr>
        <w:t xml:space="preserve">Применение препарата "Немабакт" </w:t>
      </w:r>
    </w:p>
    <w:p>
      <w:pPr>
        <w:pStyle w:val="Heading3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1. Введение</w:t>
      </w:r>
    </w:p>
    <w:p>
      <w:pPr>
        <w:pStyle w:val="Heading3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1.1. Способы ведения борьбы с вредителями растений </w:t>
      </w:r>
    </w:p>
    <w:p>
      <w:pPr>
        <w:pStyle w:val="Style131"/>
        <w:rPr>
          <w:color w:val="000000"/>
        </w:rPr>
      </w:pPr>
      <w:r>
        <w:rPr>
          <w:color w:val="000000"/>
        </w:rPr>
        <w:t xml:space="preserve">В мире все интенсивнее развивается сельское хозяйство и вслед за этим все более увеличивается численность вредителей посевов и растений, чему способствует также и ухудшение экологии. В ХХ веке в мире получило неоправданно широкое распространение химических инсектицидов, а это привело к существенному нарушению экологического равновесия. Первоначально головокружительные успехи в уничтожении на полях и в лесах насекомых - вредителей, клещей-переносчиков сопровождались гибелью массы “нейтральных” и полезных насекомых. Инсектициды (=пестициды) одновременно оказались весьма токсичными для теплокровных животных, рыб и очень устойчивыми во внешней среде, проникали в растения, продукты растительного происхождения, в мясо и молоко животных. </w:t>
      </w:r>
    </w:p>
    <w:p>
      <w:pPr>
        <w:pStyle w:val="Style131"/>
        <w:rPr>
          <w:color w:val="000000"/>
        </w:rPr>
      </w:pPr>
      <w:r>
        <w:rPr>
          <w:color w:val="000000"/>
        </w:rPr>
        <w:t xml:space="preserve">К сожалению, через короткое время насекомые - вредители приобрели стойкий иммунитет к ядохимикатам, а это дало толчок к появлению еще более токсичных пестицидов. Процесс этот продолжается и в XXI веке. Естественно, он не может быть бесконечным. Уже к середине ХХ века за рубежом и в России получают развитие биологические методы борьбы с насекомыми - вредителями на основе бактерий, грибов и червей. На сегодняшний день одним из эффективных видов биологического контроля, доступным для широкого применения, являются паразитические круглые черви – энтомопатогенные нематоды – родов Steinermena и Heterorhabditis . </w:t>
      </w:r>
    </w:p>
    <w:p>
      <w:pPr>
        <w:pStyle w:val="Heading3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1.2. Энтомопатогенные нематоды </w:t>
      </w:r>
    </w:p>
    <w:p>
      <w:pPr>
        <w:pStyle w:val="Style131"/>
        <w:rPr>
          <w:color w:val="000000"/>
        </w:rPr>
      </w:pPr>
      <w:r>
        <w:rPr>
          <w:color w:val="000000"/>
        </w:rPr>
        <w:t xml:space="preserve">Энтомопатогенная (или насекомопаразитирующая) нематода (далее по тексту – ЭПН) – это круглый микроскопический червь. Живет в почве, питается личинками насекомых. Проникает в личинку через ее естественные отверстия (например, через дыхальце) и вместе с высокопатогенной для насекомых бактерией, которая живет в симбиозе с ЭПН, убивает эту личинку в течение 24 – 72 часов. Через несколько дней тысячи (сотни тысяч) новых нематод покидают труп насекомого и начинают поиск новых жертв. На зимний период нематода “засыпает”, весной “просыпается” и вновь начинается период поиска источника питания – личинок насекомых. </w:t>
      </w:r>
    </w:p>
    <w:p>
      <w:pPr>
        <w:pStyle w:val="Style131"/>
        <w:rPr>
          <w:color w:val="000000"/>
        </w:rPr>
      </w:pPr>
      <w:r>
        <w:rPr>
          <w:color w:val="000000"/>
        </w:rPr>
        <w:t xml:space="preserve">Особенностью и привлекательностью энтомопатогенных нематод является их активный поиск насекомого-жертвы, подавление у пораженного насекомого иммунитета, высокая эффективность паразита в отношении насекомых - вредителей (погибают 60-100%) при однократном применении, оставшиеся живыми особи будут поражены позже. У насекомых в популяции не развивается иммунитет против нематоды. </w:t>
      </w:r>
    </w:p>
    <w:p>
      <w:pPr>
        <w:pStyle w:val="Style131"/>
        <w:rPr>
          <w:color w:val="000000"/>
        </w:rPr>
      </w:pPr>
      <w:r>
        <w:rPr>
          <w:color w:val="000000"/>
        </w:rPr>
        <w:t xml:space="preserve">Другая отличительная особенность – препараты на основе ЭПН безвредны для человека и домашних животных, пчел, рыб, дождевых червей, полезных насекомых. Т.к. ЭПН не оказывает влияния на людей, никакие специальные меры предосторожности или защитная одежда не требуются. </w:t>
      </w:r>
    </w:p>
    <w:p>
      <w:pPr>
        <w:pStyle w:val="Heading3"/>
        <w:rPr>
          <w:color w:val="FF0000"/>
          <w:sz w:val="38"/>
          <w:szCs w:val="38"/>
        </w:rPr>
      </w:pPr>
      <w:r>
        <w:rPr>
          <w:rStyle w:val="Style161"/>
        </w:rPr>
        <w:t>2. Описание препарата "Немабакт"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Препараты на основе ЭПН применяются в сельском хозяйстве (в открытых и закрытых грунтах), в цветоводстве, при промышленном производстве грибов, при защите деревьев.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ЭПН – весьма перспективная основа биоинсектицидов, нашедшая распространение в ряде стран всех континентов. Наиболее широко она применяется в Австралии, Америке, Азии - Японии, Китае, Индии, в Европе. Массовое производство ЭПН - препаратов за рубежом началось в восьмидесятых годах двадцатого века. В России применение ЭПН в силу экономических трудностей, несмотря на достаточно глубокие теоретические разработки, еще не получило достойного развития.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ООО "Биоранта-Чехов" с 2001г. производит и реализует биологический инсектицид "Немабакт" на основе ЭПН. Препарат является аналогом зарубежных подобных препаратов, однако более приспособлен для применения в условиях России. Препарат используется в ТК “Барвиха”, Мытищинском совхозе декоративного садоводства, агрофирме “Косино”, “Заречье им. С.А.Кушнарева”, АПК “Воскресенский” и др. Препарат применялся и дал по отзывам данных хозяйств положительный результат при борьбе с трипсом Калифорнийским цветочным, огуречным комариком, проволочником, капустной совкой, майским хрущем, морковной мухой, долгоносиком. </w:t>
      </w:r>
    </w:p>
    <w:p>
      <w:pPr>
        <w:pStyle w:val="Style21"/>
        <w:rPr/>
      </w:pPr>
      <w:r>
        <w:rPr>
          <w:color w:val="000000"/>
        </w:rPr>
        <w:t xml:space="preserve">Эффективность применения ЭПН зависит от момента внесения препарата. Каждый вредитель имеет свой цикл развития, в том числе период жизни в почве. В этом периоде жизни имеется фаза развития вредителя с максимальной чувствительностью к ЭПН. Поэтому препарат целесообразно применять не позднее чем за 1 – 2 недели до начала этой фазы, чтобы нематода имела возможность внедриться и распространиться по глубине в почву. В случае применения препарата против нескольких видов вредителей вопрос о его применении решается сложнее. Целесообразно обратиться за консультацией к специалистам (пункт 6 данного описания применения препарата). Общий подход следующий: препарат вносится в 2 этапа.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Первый этап. Препарат вносится в почву для борьбы с вредителем с более ранней чувствительной к ЭПН фазой развития. Концентрация препарата при этом максимальная (Из расчета на 1 га 1 гектарную норму, но в случае сильной зараженности концентрацию следует увеличить в 1,5 раза, а при высокой чувствительности растений к вредителям – в 2 – 3 раза). Момент внесения – за 1 – 2 недели до начала фазы развития вредителя с максимальной чувствительностью к ЭПН.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Второй этап. Концентрация препарата при этом – на 1 га 0,5 гектарной нормы. Препарат вносится через 5 – 6 недель.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Практический опыт показывает необходимость строго соблюдать ряд требований при работе с ЭПН - препаратом. В их основе лежит то, что ЭПН – живые организмы, которые могут существовать в определенных диапазонах температуры, влажности и т.п. Требования описаны в 3, 4 и 5 разделах. </w:t>
      </w:r>
    </w:p>
    <w:p>
      <w:pPr>
        <w:pStyle w:val="Heading3"/>
        <w:rPr>
          <w:color w:val="000000"/>
        </w:rPr>
      </w:pPr>
      <w:r>
        <w:rPr>
          <w:rStyle w:val="Style141"/>
          <w:color w:val="000000"/>
        </w:rPr>
        <w:t>4. Условия хранения препарата "Немабакт"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Рекомендуется применять препарат сразу после его получения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ри хранении следует соблюдать следующие условия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 xml:space="preserve">Температура хранения: +2 … +8 0 С (исключить замораживание);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 xml:space="preserve">Хранить отдельно от химических инсектицидов и ядов;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 xml:space="preserve">Не допускать облучения ЭПН-препарата ультрафиолетом или солнечными лучами;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репарат рекомендуется хранить не более недели (при недостатке растворенного кислорода нематода гибнет). </w:t>
      </w:r>
    </w:p>
    <w:p>
      <w:pPr>
        <w:pStyle w:val="Heading3"/>
        <w:rPr>
          <w:color w:val="000000"/>
        </w:rPr>
      </w:pPr>
      <w:r>
        <w:rPr>
          <w:rStyle w:val="Style141"/>
        </w:rPr>
        <w:t>5. Применение препарата</w:t>
      </w:r>
    </w:p>
    <w:p>
      <w:pPr>
        <w:pStyle w:val="Heading3"/>
        <w:rPr>
          <w:color w:val="000000"/>
        </w:rPr>
      </w:pPr>
      <w:r>
        <w:rPr>
          <w:rStyle w:val="Style141"/>
        </w:rPr>
        <w:t>5.1. Подготовка препарата к применению</w:t>
      </w:r>
    </w:p>
    <w:p>
      <w:pPr>
        <w:pStyle w:val="Heading3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5.1.1. Выдержка препарата после хранения и транспортировки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словия хранения и транспортировки препарата отличаются от привычных нематоде условий. Поэтому она впадает в анабиозное состояние – становится неподвижной. В таком состоянии ее применять нельзя, т.к. на поверхности почвы она быстро погибнет (высохнет). Препарат должен естественным образом (без принудительного подогрева) согреться до температуры внешней среды, но не более 26 0 С. Обычно выдержка препарата составляет от 2-х до 4-х часов (рекомендуется 8 часов). При этом нематода постепенно выходит из анабиозного состояния, начинает двигаться. Теперь она способна после нанесения быстро внедриться в почву. </w:t>
      </w:r>
    </w:p>
    <w:p>
      <w:pPr>
        <w:pStyle w:val="Heading3"/>
        <w:rPr>
          <w:color w:val="000000"/>
          <w:sz w:val="38"/>
          <w:szCs w:val="38"/>
        </w:rPr>
      </w:pPr>
      <w:r>
        <w:rPr>
          <w:rStyle w:val="StrongEmphasis"/>
          <w:b w:val="false"/>
          <w:bCs w:val="false"/>
          <w:color w:val="000000"/>
          <w:sz w:val="38"/>
          <w:szCs w:val="38"/>
        </w:rPr>
        <w:t xml:space="preserve">5.1.2. Разбавление препарата до необходимой концентрации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епарат разводится непосредственно перед поливом обычной водой до необходимого объема. Объем определяется применяемым для полива оборудованием и площадью полива, но разведение должно быть не менее 1:100. Температура должна соответствовать температуре внешней среды и почвы. </w:t>
      </w:r>
    </w:p>
    <w:p>
      <w:pPr>
        <w:pStyle w:val="Heading3"/>
        <w:rPr>
          <w:color w:val="000000"/>
          <w:sz w:val="38"/>
          <w:szCs w:val="38"/>
        </w:rPr>
      </w:pPr>
      <w:r>
        <w:rPr>
          <w:rStyle w:val="StrongEmphasis"/>
          <w:b w:val="false"/>
          <w:bCs w:val="false"/>
          <w:color w:val="000000"/>
          <w:sz w:val="38"/>
          <w:szCs w:val="38"/>
        </w:rPr>
        <w:t xml:space="preserve">5.1.3. Контроль готовности препарата к применению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онтроль рекомендуется проводить как на этапе выдержки препарата, так и после разбавления препарата. Для контроля потребуется, например, микроскоп или лупа с увеличением 20 (достаточно убедиться, что в поле зрения микроскопа находится нематода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поле зрения микроскопа можно наблюдать подвижные нематоды (они могут быстро или медленно шевелиться и передвигаться) и неподвижные. В препарате обязательно присутствуют мертвые нематоды, чаще всего они имеют вытянутую прямую форму. Со временем при хранении их количество возрастает. В неподвижном состоянии могут находиться и живые нематоды, однако, если их побеспокоить, они начинают шевелиться. </w:t>
      </w:r>
    </w:p>
    <w:p>
      <w:pPr>
        <w:pStyle w:val="Heading3"/>
        <w:rPr>
          <w:color w:val="000000"/>
        </w:rPr>
      </w:pPr>
      <w:r>
        <w:rPr>
          <w:rStyle w:val="Style141"/>
        </w:rPr>
        <w:t>5. Применение препарата</w:t>
      </w:r>
    </w:p>
    <w:p>
      <w:pPr>
        <w:pStyle w:val="Heading3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5.2. Применение препарата</w:t>
      </w:r>
    </w:p>
    <w:p>
      <w:pPr>
        <w:pStyle w:val="Heading3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5.2.1. Оптимальные условия применения препапарат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носить препарат в почву надо в утреннее или вечернее время (при отсутствии прямых солнечных лучей) или в течение дня при пасмурной или дождливой погоде. Температура внешней среды должна быть в диапазоне +10 … +26 0 С, желательна высокая влажность воздуха. </w:t>
      </w:r>
    </w:p>
    <w:p>
      <w:pPr>
        <w:pStyle w:val="Heading3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5.2.2. Внесение препарата в почву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п.3. указаны требования к применяемому оборудованию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 внесении препарата выходные форсунки оборудования желательно держать у поверхности почвы. Необходимо, по возможности, исключить попадание препарата на листья растений, т.к. на листьях нематода погибает (высыхает). </w:t>
      </w:r>
    </w:p>
    <w:p>
      <w:pPr>
        <w:pStyle w:val="Heading3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5.2.3. Мероприятия после внесение препарата в почву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сле внесения препарата через 15 – 30 минут почву следует дополнительно увлажнить (например, обильно полить водой). Это облегчает проникновение нематоды вглубь почв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11">
    <w:name w:val="style11"/>
    <w:basedOn w:val="Style13"/>
    <w:qFormat/>
    <w:rPr>
      <w:b/>
      <w:bCs/>
      <w:color w:val="FF0000"/>
      <w:sz w:val="38"/>
      <w:szCs w:val="38"/>
    </w:rPr>
  </w:style>
  <w:style w:type="character" w:styleId="Style161">
    <w:name w:val="style161"/>
    <w:basedOn w:val="Style13"/>
    <w:qFormat/>
    <w:rPr>
      <w:color w:val="000000"/>
      <w:sz w:val="38"/>
      <w:szCs w:val="38"/>
    </w:rPr>
  </w:style>
  <w:style w:type="character" w:styleId="Style141">
    <w:name w:val="style141"/>
    <w:basedOn w:val="Style13"/>
    <w:qFormat/>
    <w:rPr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>
      <w:sz w:val="29"/>
      <w:szCs w:val="29"/>
    </w:rPr>
  </w:style>
  <w:style w:type="paragraph" w:styleId="Style21">
    <w:name w:val="style2"/>
    <w:basedOn w:val="Normal"/>
    <w:qFormat/>
    <w:pPr>
      <w:spacing w:before="280" w:after="280"/>
    </w:pPr>
    <w:rPr>
      <w:sz w:val="29"/>
      <w:szCs w:val="29"/>
    </w:rPr>
  </w:style>
  <w:style w:type="paragraph" w:styleId="Style18">
    <w:name w:val="style18"/>
    <w:basedOn w:val="Normal"/>
    <w:qFormat/>
    <w:pPr>
      <w:spacing w:before="280" w:after="280"/>
    </w:pPr>
    <w:rPr>
      <w:sz w:val="29"/>
      <w:szCs w:val="29"/>
    </w:rPr>
  </w:style>
  <w:style w:type="paragraph" w:styleId="Style16">
    <w:name w:val="style16"/>
    <w:basedOn w:val="Normal"/>
    <w:qFormat/>
    <w:pPr>
      <w:spacing w:before="280" w:after="280"/>
    </w:pPr>
    <w:rPr>
      <w:sz w:val="29"/>
      <w:szCs w:val="29"/>
    </w:rPr>
  </w:style>
  <w:style w:type="paragraph" w:styleId="Style15">
    <w:name w:val="style15"/>
    <w:basedOn w:val="Normal"/>
    <w:qFormat/>
    <w:pPr>
      <w:spacing w:before="280" w:after="280"/>
    </w:pPr>
    <w:rPr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5:00Z</dcterms:created>
  <dc:creator>vlad</dc:creator>
  <dc:description/>
  <dc:language>en-US</dc:language>
  <cp:lastModifiedBy>vlad</cp:lastModifiedBy>
  <dcterms:modified xsi:type="dcterms:W3CDTF">2009-05-05T07:57:00Z</dcterms:modified>
  <cp:revision>2</cp:revision>
  <dc:subject/>
  <dc:title>Применение препарата "Немабакт" (стр</dc:title>
</cp:coreProperties>
</file>