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53060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2" w:before="280" w:after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02" w:before="280" w:after="2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минары и консультации на выставке «Приусадебное хозяйство», 2010г.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5"/>
        <w:gridCol w:w="7885"/>
      </w:tblGrid>
      <w:tr>
        <w:trPr>
          <w:trHeight w:val="135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апреля(сб)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0 -14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Секреты выращивания роз. Подбор сортов для Нижегородского края. Приемы агротехники»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барика Елена Владимировна, розовод-опытник.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 апреля (пн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0 -17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«Растения-компаньоны». Почему необходимы знания по совместимости растений?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ижегородский клуб органического земледелия.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есовских Галина Александровна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 апреля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(вт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Опыт применения препарата Байкал ЭМ-1 в весеннее- летний период» Вопросы-ответы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нисимов Олег Григорьевич, представитель ЭМ-кооперации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30-15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Кто деревья прививает, с урожаем бед не знает!». Уроки прививки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 об обрезке деревьев и кустарников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еретенникова Марина Михайловна, биолог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апреля (ср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0 -13.3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«Томаты без фитофторы! Огурцы без мучнистой росы!». Повышение иммунитета растений с помощью современного натурального препарата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В – 101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черенко Татьяна Михайловна, фирма «Ваш УРОЖАЙ»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30 -15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«Азбука создания здорового и красивого сада»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«Как получить большие урожаи картофеля и стевии из микроклонального материала». «Быстрорастущие декоративные культуры. Выращивание белой акации»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итомник декоративных растений «Лесной уголок»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алистратова Ирина Юрьевна, биолог, ландшафтный дизайнер.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 апреля (чт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0 -14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«Растения для тени». Занятие с просмотром видеофильма.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итомник декоративных растений «Лесной уголок»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алистратова Ирина Юрьевна, биолог, ландшафтный дизайнер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апреля (пн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«Рефераты» про огурцы и томаты». Как помочь урожаю.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ижегородский клуб органического земледелия.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есовских Галина Александровна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8 апреля (ср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0-16.3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Наше здоровье в нашем саду». Лекарственные и пряно-ароматические растения. Выращивание и применение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ретенникова Марина Михайловна, биолог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9 апреля (чт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00 - 13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Опыт применения препарата Байкал ЭМ-1 в весенне- летний период». Вопросы-ответы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нисимов Олег Григорьевич, представитель ЭМ-кооперации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00 - 15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«Съедобные растения» Занятие с просмотром видеофильма.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итомник декоративных растений «Лесной уголок»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алистратова Ирина Юрьевна, биолог, ландшафтный дизайнер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мая (ср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0 -14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«Лекарственные и пряно-ароматические растения в дизайне сада».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Занятие с просмотром видеофильма.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итомник декоративных растений «Лесной уголок»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алистратова Ирина Юрьевна, биолог, ландшафтный дизайнер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мая (вт.)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0-13.3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Выращивание винограда в Нижегородской области».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усникова Татьяна Васильевна, садовод-опытник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мая (пн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Крупноплодная и ремонтантная малина. Особенности выращивания в Нижегородской области»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ижегородский клуб органического земледелия.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есовских Галина Александровна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 мая (пн.)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0 -17.00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«Колонновидные яблони. Миф или реальность?»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ижегородский клуб органического земледелия. </w:t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есовских Галина Александровна.</w:t>
            </w:r>
          </w:p>
        </w:tc>
      </w:tr>
    </w:tbl>
    <w:p>
      <w:pPr>
        <w:pStyle w:val="Normal"/>
        <w:spacing w:lineRule="atLeast" w:line="202" w:before="280" w:after="58"/>
        <w:rPr>
          <w:rFonts w:eastAsia="Times New Roman"/>
          <w:color w:val="000000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ru-RU"/>
        </w:rPr>
        <w:t>Вход свободный. В расписании могут быть дополнения. т.8(831)436-97-18, 436-01-18</w:t>
      </w:r>
    </w:p>
    <w:p>
      <w:pPr>
        <w:pStyle w:val="Normal"/>
        <w:spacing w:lineRule="atLeast" w:line="202" w:before="280" w:after="58"/>
        <w:rPr>
          <w:rFonts w:eastAsia="Times New Roman"/>
          <w:color w:val="000000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ru-RU"/>
        </w:rPr>
        <w:t>Выставочный центр, ул.Семашко, 5-Б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0:00Z</dcterms:created>
  <dc:creator>надежда</dc:creator>
  <dc:description/>
  <dc:language>en-US</dc:language>
  <cp:lastModifiedBy>Vlad</cp:lastModifiedBy>
  <dcterms:modified xsi:type="dcterms:W3CDTF">2010-04-09T13:36:00Z</dcterms:modified>
  <cp:revision>2</cp:revision>
  <dc:subject/>
  <dc:title/>
</cp:coreProperties>
</file>