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403225</wp:posOffset>
                </wp:positionV>
                <wp:extent cx="2968625" cy="1612900"/>
                <wp:effectExtent l="2063750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612800"/>
                        </a:xfrm>
                        <a:prstGeom prst="wedgeEllipseCallout">
                          <a:avLst>
                            <a:gd name="adj1" fmla="val -119217"/>
                            <a:gd name="adj2" fmla="val 469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-31.75pt;width:233.7pt;height:1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215</wp:posOffset>
                </wp:positionH>
                <wp:positionV relativeFrom="paragraph">
                  <wp:posOffset>-321945</wp:posOffset>
                </wp:positionV>
                <wp:extent cx="2731135" cy="1290320"/>
                <wp:effectExtent l="29845" t="29210" r="80645" b="440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0960" cy="1290240"/>
                        </a:xfrm>
                        <a:prstGeom prst="wedgeEllipseCallout">
                          <a:avLst>
                            <a:gd name="adj1" fmla="val -49143"/>
                            <a:gd name="adj2" fmla="val -7766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bat" w:hAnsi="Arbat" w:eastAsia="Times New Roman" w:cs="Arbat"/>
                                <w:color w:val="FF0000"/>
                                <w:lang w:val="ru-RU" w:bidi="ar-SA"/>
                              </w:rPr>
                              <w:t>Лекарственное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5pt;margin-top:-25.4pt;width:215pt;height:101.5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bat" w:hAnsi="Arbat" w:eastAsia="Times New Roman" w:cs="Arbat"/>
                          <w:color w:val="FF0000"/>
                          <w:lang w:val="ru-RU" w:bidi="ar-SA"/>
                        </w:rPr>
                        <w:t>Лекарственное!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80645</wp:posOffset>
                </wp:positionV>
                <wp:extent cx="2256155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Как Дешево и быст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освоить 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  <w:t>зем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" w:hAnsi="Arbat" w:cs="Arb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bat" w:ascii="Arbat" w:hAnsi="Arbat"/>
                                <w:b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3.5pt;mso-wrap-distance-left:9.05pt;mso-wrap-distance-right:9.05pt;mso-wrap-distance-top:0pt;mso-wrap-distance-bottom:0pt;margin-top:6.35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Как Дешево и быст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освоить  уча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  <w:t>зем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bat" w:ascii="Arbat" w:hAnsi="Arba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" w:hAnsi="Arbat" w:cs="Arbat"/>
                          <w:b/>
                          <w:b/>
                        </w:rPr>
                      </w:pPr>
                      <w:r>
                        <w:rPr>
                          <w:rFonts w:cs="Arbat" w:ascii="Arbat" w:hAnsi="Arbat"/>
                          <w:b/>
                        </w:rPr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оп лекарственный</w:t>
      </w:r>
      <w:r>
        <w:rPr>
          <w:color w:val="000000"/>
          <w:sz w:val="28"/>
          <w:szCs w:val="28"/>
        </w:rPr>
        <w:t xml:space="preserve"> — Hyssopus officinal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813050" cy="37471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одина иссопа — Средиземноморье и Средняя Азия. В России в одичавшем состоянии встречается в лесостепной и степной зонах европейской части, на Кавказе, Алтае, где растет на сухих холмах и каменистых местах. 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орень деревянистый. </w:t>
      </w:r>
    </w:p>
    <w:p>
      <w:pPr>
        <w:pStyle w:val="Normal"/>
        <w:ind w:firstLine="9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Месторасположение: иссоп нетребователен к условиям произрастания, засухоустойчив и зимостоек. 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очва: лучше развивается и обильнее цветет на хорошо освещенных участках с рыхлыми почвами, содержащими достаточное количество извести. Засоленные и заболоченные участки, почвы с высоким стоянием грунтовых вод для иссопа непригодны.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Уход: состоит в рыхлении, прополках и подкормках после обрезки. При посеве семенами особенно тщательно проводят борьбу с сорняками в первый год, когда растения развиваются очень медленно. Легко переносит стрижку, что позволяет формировать бордюр нужной высоты. Формирующую обрезку можно совместить с заготовкой лекарственного сырья впрок, хотя максимальное содержание эфирного масла наблюдается в фазе полного цветения. В средней полосе России иссоп обычно хорошо зимует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10795</wp:posOffset>
                </wp:positionV>
                <wp:extent cx="6293485" cy="290322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45pt;margin-top:0.85pt;width:495.5pt;height:228.55pt;mso-wrap-style:none;v-text-anchor:middle"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172085</wp:posOffset>
                </wp:positionV>
                <wp:extent cx="5699760" cy="2499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49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спользование:</w:t>
                            </w:r>
                            <w:r>
                              <w:rPr/>
                              <w:t xml:space="preserve"> За счет того, что растение  легко размножается самосевом из одного взрослого куста можно быстро получить  материал для создания бордюра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 xml:space="preserve">Иссоп может стать прекрасным дополнением к цветникам, являясь фоном для других растений. Наибольшая декоративность достигается при массовых посадках, в частности, их можно использовать в качестве прекрасных бордюрных растений. Если посадить его на альпийской горке среди других многолетников, то до поздней осени он будет украшать ваш садовый участок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>Иссоп - прекрасный медонос, над ним всегда стоит гул от многочисленных насекомых. Особенная ценность иссопа в том, что он продолжает цвести в конце августа - сентябре, когда основные медоносы почти все отцвели. Опытные пчеловоды натирают иссопом улья для привлечения пчел при ро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96.85pt;mso-wrap-distance-left:9.05pt;mso-wrap-distance-right:9.05pt;mso-wrap-distance-top:0pt;mso-wrap-distance-bottom:0pt;margin-top:13.5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Использование:</w:t>
                      </w:r>
                      <w:r>
                        <w:rPr/>
                        <w:t xml:space="preserve"> За счет того, что растение  легко размножается самосевом из одного взрослого куста можно быстро получить  материал для создания бордюра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/>
                        <w:t xml:space="preserve">Иссоп может стать прекрасным дополнением к цветникам, являясь фоном для других растений. Наибольшая декоративность достигается при массовых посадках, в частности, их можно использовать в качестве прекрасных бордюрных растений. Если посадить его на альпийской горке среди других многолетников, то до поздней осени он будет украшать ваш садовый участок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/>
                        <w:t>Иссоп - прекрасный медонос, над ним всегда стоит гул от многочисленных насекомых. Особенная ценность иссопа в том, что он продолжает цвести в конце августа - сентябре, когда основные медоносы почти все отцвели. Опытные пчеловоды натирают иссопом улья для привлечения пчел при ро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98" w:right="2268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Глава %1."/>
      <w:lvlJc w:val="right"/>
      <w:pPr>
        <w:tabs>
          <w:tab w:val="num" w:pos="1965"/>
        </w:tabs>
        <w:ind w:left="19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а"/>
    <w:basedOn w:val="Heading2"/>
    <w:qFormat/>
    <w:pPr>
      <w:numPr>
        <w:ilvl w:val="0"/>
        <w:numId w:val="3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3">
    <w:name w:val="Стиль3"/>
    <w:basedOn w:val="Heading1"/>
    <w:qFormat/>
    <w:pPr>
      <w:numPr>
        <w:ilvl w:val="0"/>
        <w:numId w:val="2"/>
      </w:numPr>
      <w:outlineLvl w:val="9"/>
    </w:pPr>
    <w:rPr>
      <w:bCs w:val="false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6:00Z</dcterms:created>
  <dc:creator>vlad</dc:creator>
  <dc:description/>
  <dc:language>en-US</dc:language>
  <cp:lastModifiedBy>vlad</cp:lastModifiedBy>
  <cp:lastPrinted>2007-12-25T14:09:00Z</cp:lastPrinted>
  <dcterms:modified xsi:type="dcterms:W3CDTF">2008-12-23T10:16:00Z</dcterms:modified>
  <cp:revision>2</cp:revision>
  <dc:subject/>
  <dc:title>Бузина травянистая — Sambucus ebulus </dc:title>
</cp:coreProperties>
</file>